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70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COMPANY INFORMATION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permStart w:id="408500971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Company Name:</w:t>
            </w:r>
            <w:permEnd w:id="408500971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permStart w:id="408500971" w:edGrp="everyone"/>
            <w:permStart w:id="1166225749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Type of company:</w:t>
            </w:r>
            <w:permEnd w:id="408500971"/>
            <w:permEnd w:id="1166225749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arpredefinitoparagrafo1"/>
                <w:rFonts w:ascii="Arial" w:hAnsi="Arial" w:eastAsia="Wingdings" w:cs="Arial"/>
              </w:rPr>
            </w:pPr>
            <w:r>
              <w:rPr>
                <w:rStyle w:val="Carpredefinitoparagrafo1"/>
                <w:rFonts w:eastAsia="Wingdings" w:cs="Arial" w:ascii="Arial" w:hAnsi="Arial"/>
                <w:b/>
                <w:kern w:val="0"/>
                <w:position w:val="-8"/>
                <w:sz w:val="22"/>
                <w:szCs w:val="22"/>
                <w:lang w:val="it-IT" w:eastAsia="en-US" w:bidi="ar-SA"/>
              </w:rPr>
              <w:t xml:space="preserve"> </w:t>
            </w:r>
            <w:r>
              <w:rPr>
                <w:rStyle w:val="Carpredefinitoparagrafo1"/>
                <w:rFonts w:eastAsia="Arial" w:cs="Arial" w:ascii="Arial" w:hAnsi="Arial"/>
                <w:kern w:val="0"/>
                <w:position w:val="-8"/>
                <w:sz w:val="22"/>
                <w:szCs w:val="22"/>
                <w:lang w:val="it-IT" w:eastAsia="en-US" w:bidi="ar-SA"/>
              </w:rPr>
              <w:t>Start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arpredefinitoparagrafo1"/>
                <w:rFonts w:ascii="Arial" w:hAnsi="Arial" w:cs="Arial"/>
              </w:rPr>
            </w:pPr>
            <w:r>
              <w:rPr>
                <w:rStyle w:val="Carpredefinitoparagrafo1"/>
                <w:rFonts w:eastAsia="Wingdings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 </w:t>
            </w:r>
            <w:r>
              <w:rPr>
                <w:rStyle w:val="Carpredefinitoparagrafo1"/>
                <w:rFonts w:cs="Arial" w:ascii="Arial" w:hAnsi="Arial"/>
                <w:kern w:val="0"/>
                <w:sz w:val="22"/>
                <w:szCs w:val="22"/>
                <w:lang w:val="it-IT" w:eastAsia="en-US" w:bidi="ar-SA"/>
              </w:rPr>
              <w:t>S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arpredefinitoparagrafo1"/>
                <w:rFonts w:ascii="Arial" w:hAnsi="Arial" w:cs="Arial"/>
              </w:rPr>
            </w:pPr>
            <w:r>
              <w:rPr>
                <w:rStyle w:val="Carpredefinitoparagrafo1"/>
                <w:rFonts w:eastAsia="Wingdings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 </w:t>
            </w:r>
            <w:r>
              <w:rPr>
                <w:rStyle w:val="Carpredefinitoparagrafo1"/>
                <w:rFonts w:cs="Arial" w:ascii="Arial" w:hAnsi="Arial"/>
                <w:kern w:val="0"/>
                <w:sz w:val="22"/>
                <w:szCs w:val="22"/>
                <w:lang w:val="it-IT" w:eastAsia="en-US" w:bidi="ar-SA"/>
              </w:rPr>
              <w:t>Research organization</w:t>
            </w:r>
          </w:p>
          <w:p>
            <w:pPr>
              <w:pStyle w:val="Normal"/>
              <w:widowControl/>
              <w:spacing w:lineRule="auto" w:line="240" w:before="0" w:after="0"/>
              <w:ind w:right="457" w:hanging="0"/>
              <w:jc w:val="both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 </w:t>
            </w:r>
            <w:r>
              <w:rPr>
                <w:rStyle w:val="Carpredefinitoparagrafo1"/>
                <w:rFonts w:cs="Arial" w:ascii="Arial" w:hAnsi="Arial"/>
                <w:kern w:val="0"/>
                <w:sz w:val="22"/>
                <w:szCs w:val="22"/>
                <w:lang w:val="it-IT" w:eastAsia="en-US" w:bidi="ar-SA"/>
              </w:rPr>
              <w:t>University Department</w:t>
            </w:r>
          </w:p>
          <w:p>
            <w:pPr>
              <w:pStyle w:val="Normal"/>
              <w:widowControl/>
              <w:spacing w:lineRule="auto" w:line="240" w:before="0" w:after="0"/>
              <w:ind w:right="457" w:hanging="0"/>
              <w:jc w:val="both"/>
              <w:rPr>
                <w:rFonts w:ascii="Arial" w:hAnsi="Arial" w:cs="Arial"/>
              </w:rPr>
            </w:pPr>
            <w:r>
              <w:rPr>
                <w:rStyle w:val="Carpredefinitoparagrafo1"/>
                <w:rFonts w:eastAsia="Wingdings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 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 w:bidi="ar-SA"/>
              </w:rPr>
              <w:t>Technology District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eastAsia="it-IT"/>
              </w:rPr>
            </w:pPr>
            <w:permStart w:id="1166225749" w:edGrp="everyone"/>
            <w:permStart w:id="994010490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Business sector:</w:t>
            </w:r>
            <w:permEnd w:id="1166225749"/>
            <w:permEnd w:id="994010490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sdt>
              <w:sdtPr>
                <w:id w:val="979314613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S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pace economy</w:t>
            </w:r>
          </w:p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sdt>
              <w:sdtPr>
                <w:id w:val="1360051356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Health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Tech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 w:eastAsia="it-IT"/>
              </w:rPr>
            </w:pPr>
            <w:permStart w:id="994010490" w:edGrp="everyone"/>
            <w:permStart w:id="1306201290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it-IT" w:bidi="ar-SA"/>
              </w:rPr>
              <w:t xml:space="preserve">Address: </w:t>
            </w:r>
            <w:permEnd w:id="994010490"/>
            <w:permEnd w:id="1306201290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 w:eastAsia="it-IT"/>
              </w:rPr>
            </w:pPr>
            <w:permStart w:id="1306201290" w:edGrp="everyone"/>
            <w:permStart w:id="1320557444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it-IT" w:bidi="ar-SA"/>
              </w:rPr>
              <w:t>Web Site:</w:t>
            </w:r>
            <w:permEnd w:id="1306201290"/>
            <w:permEnd w:id="1320557444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 w:eastAsia="it-IT"/>
              </w:rPr>
            </w:pPr>
            <w:permStart w:id="1320557444" w:edGrp="everyone"/>
            <w:permStart w:id="958091887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it-IT" w:bidi="ar-SA"/>
              </w:rPr>
              <w:t>company phone:</w:t>
            </w:r>
            <w:permEnd w:id="1320557444"/>
            <w:permEnd w:id="958091887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 w:eastAsia="it-IT"/>
              </w:rPr>
            </w:pPr>
            <w:permStart w:id="958091887" w:edGrp="everyone"/>
            <w:permStart w:id="2098428585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it-IT" w:bidi="ar-SA"/>
              </w:rPr>
              <w:t>E-mail:</w:t>
            </w:r>
            <w:permEnd w:id="958091887"/>
            <w:permEnd w:id="2098428585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 w:eastAsia="it-IT"/>
              </w:rPr>
            </w:pPr>
            <w:permStart w:id="2098428585" w:edGrp="everyone"/>
            <w:permStart w:id="609617083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it-IT" w:bidi="ar-SA"/>
              </w:rPr>
              <w:t>Contact person:</w:t>
            </w:r>
            <w:permEnd w:id="2098428585"/>
            <w:permEnd w:id="609617083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 w:eastAsia="it-IT"/>
              </w:rPr>
            </w:pPr>
            <w:permStart w:id="609617083" w:edGrp="everyone"/>
            <w:permStart w:id="1547313199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it-IT" w:bidi="ar-SA"/>
              </w:rPr>
              <w:t>Mobile phone:</w:t>
            </w:r>
            <w:permEnd w:id="609617083"/>
            <w:permEnd w:id="1547313199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 w:eastAsia="it-IT"/>
              </w:rPr>
            </w:pPr>
            <w:permStart w:id="1547313199" w:edGrp="everyone"/>
            <w:permStart w:id="1081895951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it-IT" w:bidi="ar-SA"/>
              </w:rPr>
              <w:t>E-Mail:</w:t>
            </w:r>
            <w:permEnd w:id="1547313199"/>
            <w:permEnd w:id="1081895951"/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84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eastAsia="it-IT"/>
              </w:rPr>
            </w:pPr>
            <w:permStart w:id="1081895951" w:edGrp="everyone"/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it-IT" w:bidi="ar-SA"/>
              </w:rPr>
              <w:t>Commercial or research networking</w:t>
            </w:r>
            <w:permEnd w:id="10818959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it-IT" w:bidi="ar-SA"/>
              </w:rPr>
              <w:t>by Regions and Countries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Grigliatabella"/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3"/>
              <w:gridCol w:w="1351"/>
              <w:gridCol w:w="1352"/>
              <w:gridCol w:w="1354"/>
              <w:gridCol w:w="1357"/>
            </w:tblGrid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Region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.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.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.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.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Italy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Switzerland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Europe (other countries)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Asia &amp; Pacific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USA, Canada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South/Latin America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MENA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Africa other countries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permStart w:id="2047350537" w:edGrp="everyone"/>
            <w:permStart w:id="2047350537" w:edGrp="everyone"/>
            <w:r>
              <w:rPr>
                <w:rFonts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  <w:permEnd w:id="2047350537"/>
            <w:permEnd w:id="2047350537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XSpec="center" w:tblpY="2686" w:topFromText="0" w:vertAnchor="page"/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43"/>
      </w:tblGrid>
      <w:tr>
        <w:trPr>
          <w:trHeight w:val="20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 w:eastAsia="it-IT"/>
              </w:rPr>
            </w:pPr>
            <w:r>
              <w:rPr>
                <w:rFonts w:cs="Arial" w:ascii="Arial" w:hAnsi="Arial"/>
                <w:b/>
                <w:lang w:val="en-GB" w:eastAsia="it-IT"/>
              </w:rPr>
              <w:t>COMPANY PROFILE</w:t>
            </w:r>
          </w:p>
        </w:tc>
      </w:tr>
      <w:tr>
        <w:trPr>
          <w:trHeight w:val="20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US" w:eastAsia="it-IT"/>
              </w:rPr>
              <w:t>Short description (please, describe briefly main activities, strengths and competitive advantages of your company/research organization, max 1200 characters)</w:t>
            </w:r>
          </w:p>
        </w:tc>
      </w:tr>
      <w:tr>
        <w:trPr>
          <w:trHeight w:val="2301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permStart w:id="33710573" w:edGrp="everyone"/>
            <w:permStart w:id="33710573" w:edGrp="everyone"/>
            <w:r>
              <w:rPr>
                <w:rFonts w:cs="Arial" w:ascii="Arial" w:hAnsi="Arial"/>
                <w:lang w:val="en-GB"/>
              </w:rPr>
            </w:r>
            <w:permEnd w:id="33710573"/>
            <w:permEnd w:id="3371057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it-IT"/>
              </w:rPr>
            </w:pPr>
            <w:r>
              <w:rPr>
                <w:rFonts w:cs="Arial" w:ascii="Arial" w:hAnsi="Arial"/>
                <w:b/>
                <w:lang w:val="en-US" w:eastAsia="it-IT"/>
              </w:rPr>
              <w:t>PROJECT/PRODUCTS could be presen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it-IT"/>
              </w:rPr>
              <w:t>consistent with the mission objectives</w:t>
            </w:r>
          </w:p>
        </w:tc>
      </w:tr>
      <w:tr>
        <w:trPr>
          <w:trHeight w:val="205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  <w:t>Description of max 3 projects/products (max 600 characters for each projec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80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permStart w:id="85606527" w:edGrp="everyone"/>
            <w:permStart w:id="85606527" w:edGrp="everyone"/>
            <w:r>
              <w:rPr>
                <w:rFonts w:cs="Arial" w:ascii="Arial" w:hAnsi="Arial"/>
                <w:lang w:val="en-US"/>
              </w:rPr>
            </w:r>
            <w:permEnd w:id="85606527"/>
            <w:permEnd w:id="85606527"/>
          </w:p>
        </w:tc>
      </w:tr>
      <w:tr>
        <w:trPr>
          <w:trHeight w:val="617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AT ARE YOU LOOKING FOR</w:t>
            </w:r>
          </w:p>
        </w:tc>
      </w:tr>
      <w:tr>
        <w:trPr>
          <w:trHeight w:val="543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it-IT"/>
              </w:rPr>
              <w:t>Specify which kind of matching you are looking for</w:t>
            </w:r>
          </w:p>
        </w:tc>
      </w:tr>
      <w:tr>
        <w:trPr>
          <w:trHeight w:val="543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permStart w:id="468018199" w:edGrp="everyone"/>
            <w:permStart w:id="468018199" w:edGrp="everyone"/>
            <w:r>
              <w:rPr>
                <w:rFonts w:cs="Arial" w:ascii="Arial" w:hAnsi="Arial"/>
                <w:lang w:val="en-US" w:eastAsia="it-IT"/>
              </w:rPr>
            </w:r>
            <w:permEnd w:id="468018199"/>
            <w:permEnd w:id="468018199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eastAsia="Calibri" w:cs="Calibri" w:cstheme="minorHAnsi"/>
        <w:b/>
        <w:bCs/>
      </w:rPr>
      <w:t xml:space="preserve"> </w:t>
    </w:r>
    <w:r>
      <w:rPr/>
      <w:drawing>
        <wp:inline distT="0" distB="0" distL="0" distR="0">
          <wp:extent cx="5800725" cy="1288415"/>
          <wp:effectExtent l="0" t="0" r="0" b="0"/>
          <wp:docPr id="1" name="Immagine 1011935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119352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Allegato 2 – Company Prof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cODIIFYSivYoondQVvn/qEeDL/TBq/aifT7/55bLmQibjqylpi0Cfvd/TNrl7jrfwbyfbtkAJKUeF1HZ9zfevA==" w:salt="HCzSPUjfNUGigR6vVnewD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7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e27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e27a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d2"/>
    <w:rPr>
      <w:rFonts w:ascii="Tahoma" w:hAnsi="Tahoma" w:eastAsia="Calibri" w:cs="Tahoma"/>
      <w:sz w:val="16"/>
      <w:szCs w:val="16"/>
    </w:rPr>
  </w:style>
  <w:style w:type="character" w:styleId="Carpredefinitoparagrafo1" w:customStyle="1">
    <w:name w:val="Car. predefinito paragrafo1"/>
    <w:qFormat/>
    <w:rsid w:val="00b50041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50041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Y2iqfc" w:customStyle="1">
    <w:name w:val="y2iqfc"/>
    <w:basedOn w:val="DefaultParagraphFont"/>
    <w:qFormat/>
    <w:rsid w:val="00b500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e27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de27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500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e27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805D5-15A0-4D6D-98E2-959CB602D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8:00Z</dcterms:created>
  <dc:creator>sferr</dc:creator>
  <dc:description/>
  <dc:language>en-US</dc:language>
  <cp:lastModifiedBy>Paola Silveri</cp:lastModifiedBy>
  <cp:lastPrinted>2023-05-18T13:12:00Z</cp:lastPrinted>
  <dcterms:modified xsi:type="dcterms:W3CDTF">2023-07-0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